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оверенность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. Москва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Мы, _____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перечисляются полные имена и паспортные данные доверяющих лиц – родителей ребенка)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веряем Жаворонковой Ирине Андреевне, паспорт 4615 975411, выдан ТП №1 ОУФМС России по Московской области по Егорьевскому муниципальному району, 06.10.2015, код подразделения 500-030 </w:t>
      </w:r>
    </w:p>
    <w:p>
      <w:pPr>
        <w:pStyle w:val="Normal"/>
        <w:rPr>
          <w:lang w:val="ru-RU"/>
        </w:rPr>
      </w:pPr>
      <w:r>
        <w:rPr>
          <w:lang w:val="ru-RU"/>
        </w:rPr>
        <w:t>сопровождать несовершеннолетнего/юю   сына/дочь 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___________  (полное имя ребенка, дата его рождения, реквизиты его свидетельства о рождении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территории России, а также представлять наши интересы по отношению к нашему ребенку в официальных органах и нести ответственность за его жизнь и здоровье в период с 02.06.2022 по 26.06.2022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видетельство о рождении (оригинал)/ паспорт  передан доверенному сопровождающе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Подписи: </w:t>
      </w:r>
    </w:p>
    <w:p>
      <w:pPr>
        <w:pStyle w:val="Normal"/>
        <w:rPr>
          <w:lang w:val="ru-RU"/>
        </w:rPr>
      </w:pPr>
      <w:r>
        <w:rPr>
          <w:lang w:val="ru-RU"/>
        </w:rPr>
        <w:t>Доверенное лицо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ФИО отца  ___________________________________________</w:t>
      </w:r>
    </w:p>
    <w:p>
      <w:pPr>
        <w:pStyle w:val="Normal"/>
        <w:rPr/>
      </w:pPr>
      <w:r>
        <w:rPr>
          <w:lang w:val="ru-RU"/>
        </w:rPr>
        <w:t>ФИО матери  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21:00Z</dcterms:created>
  <dc:creator/>
  <dc:description/>
  <cp:keywords/>
  <dc:language>en-US</dc:language>
  <cp:lastModifiedBy>user</cp:lastModifiedBy>
  <cp:lastPrinted>2017-02-09T16:47:00Z</cp:lastPrinted>
  <dcterms:modified xsi:type="dcterms:W3CDTF">2022-03-31T06:30:00Z</dcterms:modified>
  <cp:revision>7</cp:revision>
  <dc:subject/>
  <dc:title/>
</cp:coreProperties>
</file>